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</w:t>
        <w:tab/>
        <w:tab/>
        <w:tab/>
        <w:tab/>
        <w:tab/>
        <w:tab/>
        <w:tab/>
        <w:tab/>
        <w:tab/>
        <w:t xml:space="preserve">           № 22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.Горноправдинск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ноправдинск от 17.12.2013 № 2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14-2020 годы и на период до 2025 год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в целях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, постановления администрации Ханты-Мансийского района от 24.08.2023 № 451 «О мерах по реализации муниципальной программы Ханты-Мансийского района «Улучшение жилищных условий жителей Ханты-Мансийского района», утвержденной постановлением администрации Ханты-Мансийского района от 25.11.2021 № 298» руководствуясь Уставом сельского поселения Горноправдинс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сельского поселения Горноправдинск от 17.12.2013 № 209 «Об утверждении муниципальной программы «Улучшение жилищных условий жителей сельского поселения Горноправдинск на 2014-2020 годы и на период до 2025 года»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1 приложения к постановлению строку «Объе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32"/>
      </w:tblGrid>
      <w:tr>
        <w:trPr>
          <w:trHeight w:val="4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Программы является бюджет сельского поселения Горноправдинск, общий объем финансирования составляет 5 018,8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- 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- 2 735,7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2 040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143,1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0,0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бзац первый раздела 5 приложения к постановлению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инансирование расходов, связанных с приобретением жилых помещений для предоставления гражданам, а также с выплатой возмещения за изымаемое жилое помещение, в зависимости от реализуемого мероприятия Программы, осуществляется за счет средств государственной корпорации - Фонд содействия реформированию жилищно-коммунального хозяйства, бюджета автономного округа, бюджета Ханты-Мансийского района, бюджета сельского посел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2 в приложении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ноправдинск              </w:t>
        <w:tab/>
        <w:tab/>
        <w:tab/>
        <w:tab/>
        <w:tab/>
        <w:tab/>
        <w:t xml:space="preserve">           О.С.Сад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Горноправдинс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12.2024 № 2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Улучшение жилищных условий жителе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ельского поселения Горноправдинск на 2014-2020 год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 на период до 2025 год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новные программные мероприятия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6"/>
        <w:gridCol w:w="1636"/>
        <w:gridCol w:w="1499"/>
        <w:gridCol w:w="846"/>
        <w:gridCol w:w="576"/>
        <w:gridCol w:w="576"/>
        <w:gridCol w:w="576"/>
        <w:gridCol w:w="576"/>
        <w:gridCol w:w="576"/>
        <w:gridCol w:w="711"/>
        <w:gridCol w:w="711"/>
        <w:gridCol w:w="576"/>
        <w:gridCol w:w="576"/>
        <w:gridCol w:w="576"/>
        <w:gridCol w:w="711"/>
        <w:gridCol w:w="576"/>
        <w:gridCol w:w="2326"/>
      </w:tblGrid>
      <w:tr>
        <w:trPr>
          <w:trHeight w:val="554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.)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муниципальных правовых актов, связанных с механизмом реализации мероприятий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 информации о жилых помещениях для переселения граждан из аварийного жилья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 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о запросу департамента имущественных и земельных отношений администрации Ханты-Мансийского района информации о гражданах, состоящих на учете в качестве нуждающихся в жилых помещениях в текущем году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ормление в собственность муниципального образования сельское поселение Горноправдинск приобретенных администрацией Ханты-Мансийского района у застройщика жилых помещений для участников Программ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состоящими на учете на получение жилых помещений по договору социального найм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104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с гражданами, проживающими в признанных аварийными и подлежащими сносу жилых дом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носа жилых домов, признанных аварийными и подлежащими сносу, жители которых переселены в рамках реализации Программы.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Ханты-Мансийского рай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8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75,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, ведение, корректировка перечня аварийных домов, состоящих в Программе, установление очередности сноса аварийного жилищного фонд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по выплате возмещения за изымаемое жилое помещение собственнику жилого помещения (квартиры) № 7, расположенного в признанном аварийным и подлежащим сносу многоквартирном жилом доме № 8 по адресу: ул.Петелина в п.Горноправдинск Ханты-Мансийский район Ханты-Мансийский автономный округ – Югра, включенном в региональную адресную программу по переселению граждан из аварийного жилищного фон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ных обязательств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я за изымаемые жилые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бственникам жилых помещений (квартир), расположенных в признанных аварийными и подлежащими сносу многоквартирных жилых дома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Киевская дом 9 (квартира №6, квартира №7, квартира №8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.Горноправдинск Ханты-Мансийский район Ханты-Мансийский автономный округ-Югра ул.Победы дом 5 (квартира № 9, квартира №16)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жилых помещений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018,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,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6:00Z</dcterms:created>
  <dc:creator>1</dc:creator>
  <dc:description/>
  <dc:language>en-US</dc:language>
  <cp:lastModifiedBy>Наталья Георгиевна</cp:lastModifiedBy>
  <cp:lastPrinted>2024-12-17T15:07:00Z</cp:lastPrinted>
  <dcterms:modified xsi:type="dcterms:W3CDTF">2024-12-17T10:25:00Z</dcterms:modified>
  <cp:revision>4</cp:revision>
  <dc:subject/>
  <dc:title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dc:title>
</cp:coreProperties>
</file>